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chnické gymnázium, základní škola a mateřská škola VŠTE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žní 5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0 01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DÍTĚTE  DO  MATEŘSKÉ 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. rodné číslo: ………………… zdrav. poj. 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 státní občanství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ákonných zástupců o zdravotním stavu dítěte (např. alergie, závažné onemocnění, poruchy apod.: 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ákonných zástup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ka dítěte:</w:t>
        <w:tab/>
        <w:t>celodenní</w:t>
        <w:tab/>
        <w:tab/>
        <w:t>polodenní</w:t>
        <w:tab/>
        <w:tab/>
        <w:t>jiné časové rozme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zákonných zástupců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03:00Z</dcterms:created>
  <dc:creator>NB_</dc:creator>
  <dc:description/>
  <cp:keywords/>
  <dc:language>en-US</dc:language>
  <cp:lastModifiedBy>NB</cp:lastModifiedBy>
  <cp:lastPrinted>2025-05-13T21:01:00Z</cp:lastPrinted>
  <dcterms:modified xsi:type="dcterms:W3CDTF">2025-05-13T19:03:00Z</dcterms:modified>
  <cp:revision>2</cp:revision>
  <dc:subject/>
  <dc:title>Mateřská škola Vysoké školy technické a ekonomické v Českých Budějovicích, s</dc:title>
</cp:coreProperties>
</file>